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 </w:t>
      </w:r>
      <w:r>
        <w:rPr>
          <w:rFonts w:ascii="宋体;SimSun" w:hAnsi="宋体;SimSun" w:cs="宋体;SimSun"/>
          <w:b/>
          <w:sz w:val="36"/>
          <w:szCs w:val="36"/>
        </w:rPr>
        <w:t>江苏建筑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工作职责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3420"/>
      </w:tblGrid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编制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调整编制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贯彻执行党和国家关于人事工作的方针、政策，拟订学校人事管理的规章制度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全校的机构设置、人员编制和用人计划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办理教职工的流动调配，毕业生、复转军人的接受安置等有关工作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办理计划外用工的审批等有关工作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全校教职工的工资、福利、奖金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社会保险等工作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教职工的考核、聘任工作，办理有关聘任手续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负责教职工奖惩工作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负责全校教职工职称的评审晋升工作。</w:t>
            </w:r>
          </w:p>
          <w:p>
            <w:pPr>
              <w:pStyle w:val="Normal"/>
              <w:spacing w:lineRule="exact" w:line="35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负责学校师资队伍的规划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才</w:t>
            </w:r>
            <w:r>
              <w:rPr>
                <w:rFonts w:ascii="宋体;SimSun" w:hAnsi="宋体;SimSun" w:cs="宋体;SimSun"/>
                <w:sz w:val="24"/>
              </w:rPr>
              <w:t>招聘、选拔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</w:rPr>
              <w:t>等师资建设工作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负责办理全校教职工的请休假、退休、辞职、退职手续及伤、残、亡的善后工作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会同有关部门办理出国人员的审查、公证、因私出国（境）人员的审批等手续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负责人事信息资料的收集、整理、汇总，管理人事信息系统、人事统计报表等工作。</w:t>
            </w:r>
          </w:p>
          <w:p>
            <w:pPr>
              <w:pStyle w:val="Style16"/>
              <w:snapToGrid w:val="false"/>
              <w:spacing w:lineRule="exact" w:line="500" w:before="0" w:after="0"/>
              <w:ind w:firstLine="480"/>
              <w:jc w:val="both"/>
              <w:rPr/>
            </w:pPr>
            <w:r>
              <w:rPr/>
              <w:t>13</w:t>
            </w:r>
            <w:r>
              <w:rPr/>
              <w:t>、负责教职工的人事档案管理，工作证、</w:t>
            </w:r>
            <w:r>
              <w:rPr>
                <w:color w:val="FF0000"/>
              </w:rPr>
              <w:t>校</w:t>
            </w:r>
            <w:r>
              <w:rPr/>
              <w:t>徽的发放、管理及人事文书材料收集、整理、归档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上级及学校交办的其它工作。</w:t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签字：</w:t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分管领导审阅意见：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以上表格均用宋体，小四字体填写，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560"/>
    </w:pPr>
    <w:rPr>
      <w:rFonts w:ascii="仿宋_GB2312" w:hAnsi="仿宋_GB2312" w:eastAsia="仿宋_GB2312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2:00Z</dcterms:created>
  <dc:creator>User</dc:creator>
  <dc:description/>
  <cp:keywords/>
  <dc:language>en-US</dc:language>
  <cp:lastModifiedBy>微软用户</cp:lastModifiedBy>
  <cp:lastPrinted>2012-11-27T10:31:00Z</cp:lastPrinted>
  <dcterms:modified xsi:type="dcterms:W3CDTF">2012-11-27T09:32:00Z</dcterms:modified>
  <cp:revision>7</cp:revision>
  <dc:subject/>
  <dc:title>关于报送各部门工作职责、岗位设置及岗位职责的通知</dc:title>
</cp:coreProperties>
</file>