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 秀 兼 职 教 师 推 荐 表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28"/>
        <w:gridCol w:w="2226"/>
        <w:gridCol w:w="2497"/>
        <w:gridCol w:w="2184"/>
        <w:gridCol w:w="2001"/>
        <w:gridCol w:w="1984"/>
      </w:tblGrid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职教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企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题报告（次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（折算学时数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校内授课或指导实习 （课程名称）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班级、学时（周数）</w:t>
            </w:r>
          </w:p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折算学时数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外指导实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、人数、周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折算学时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评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①兼职教师应为现任在聘的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兼职教师在聘至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以上聘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最近一年学时数不少于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学时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生评价由推荐单位组织现授课班级学生测评，评价结果以优、称职、不称职百分比统计。</w:t>
      </w:r>
    </w:p>
    <w:p>
      <w:pPr>
        <w:pStyle w:val="Normal"/>
        <w:rPr/>
      </w:pPr>
      <w:r>
        <w:rPr>
          <w:sz w:val="28"/>
          <w:szCs w:val="28"/>
        </w:rPr>
        <w:t>推荐单位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签字盖章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0:00Z</dcterms:created>
  <dc:creator>微软用户</dc:creator>
  <dc:description/>
  <cp:keywords/>
  <dc:language>en-US</dc:language>
  <cp:lastModifiedBy>lenovo</cp:lastModifiedBy>
  <cp:lastPrinted>2011-08-22T16:05:00Z</cp:lastPrinted>
  <dcterms:modified xsi:type="dcterms:W3CDTF">2014-09-01T08:44:00Z</dcterms:modified>
  <cp:revision>9</cp:revision>
  <dc:subject/>
  <dc:title>优 秀 兼 职 教 师 推 荐 表</dc:title>
</cp:coreProperties>
</file>