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b/>
          <w:sz w:val="24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学年拟定优秀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498"/>
      </w:tblGrid>
      <w:tr>
        <w:trPr>
          <w:trHeight w:val="55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定优秀人员名单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  <w:r>
              <w:rPr>
                <w:rFonts w:ascii="宋体;SimSun" w:hAnsi="宋体;SimSun" w:cs="宋体;SimSun"/>
                <w:sz w:val="24"/>
              </w:rPr>
              <w:t>学院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燕红  张晓丹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与装饰学院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石峰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备与市政工程学院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喜玲  刘家春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管理工程学院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功业  袁韶华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与交通工程学院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健康  王琛艳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爱民  董素玲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与人文学院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巩建信  王萍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传媒与艺术学院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俭  黄兴荣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王莉  王金娟  肖华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与国际交流学院党支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静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（含离退党支部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彦江  杜峰  王从才  陈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传军  何斌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党支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友前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党支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得水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党总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晓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赵飞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经营公司党支部（含大集体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鹏焕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辅导员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张孝军  张雪梅</w:t>
            </w:r>
          </w:p>
        </w:tc>
      </w:tr>
      <w:tr>
        <w:trPr>
          <w:trHeight w:val="4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白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7:00Z</dcterms:created>
  <dc:creator>lenovo</dc:creator>
  <dc:description/>
  <dc:language>en-US</dc:language>
  <cp:lastModifiedBy>lenovo</cp:lastModifiedBy>
  <dcterms:modified xsi:type="dcterms:W3CDTF">2015-09-07T08:37:00Z</dcterms:modified>
  <cp:revision>2</cp:revision>
  <dc:subject/>
  <dc:title/>
</cp:coreProperties>
</file>