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2126"/>
      </w:tblGrid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部门和职务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恒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诗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辅导员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翠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教师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磊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建设系教师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教院教师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秘书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平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  教师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远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  教师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启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  教师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  教师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与交通学院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鹤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与市政工程学院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文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与市政工程学院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立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与装饰学院书记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立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与装饰学院教师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与装饰学院古建专业负责人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与装饰学院教师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提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与装饰学院教师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文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与装饰学院建筑系副主任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27:00Z</dcterms:created>
  <dc:creator>USER</dc:creator>
  <dc:description/>
  <cp:keywords/>
  <dc:language>en-US</dc:language>
  <cp:lastModifiedBy>USER</cp:lastModifiedBy>
  <dcterms:modified xsi:type="dcterms:W3CDTF">2013-09-28T07:32:00Z</dcterms:modified>
  <cp:revision>1</cp:revision>
  <dc:subject/>
  <dc:title/>
</cp:coreProperties>
</file>