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十期教师教学基本能力培训报名汇总表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89"/>
        <w:gridCol w:w="2359"/>
        <w:gridCol w:w="126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需提供本学期课表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49:00Z</dcterms:created>
  <dc:creator>USER</dc:creator>
  <dc:description/>
  <cp:keywords/>
  <dc:language>en-US</dc:language>
  <cp:lastModifiedBy>USER</cp:lastModifiedBy>
  <dcterms:modified xsi:type="dcterms:W3CDTF">2011-08-22T08:49:00Z</dcterms:modified>
  <cp:revision>1</cp:revision>
  <dc:subject/>
  <dc:title>第十期教师教学基本能力培训报名汇总表</dc:title>
</cp:coreProperties>
</file>