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工作流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个人自评：被考核人从德、能、勤、绩四个方面作个人工作总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个人自评：被考核人从德、能、勤、绩四个方面作个人工作总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6170</wp:posOffset>
                </wp:positionH>
                <wp:positionV relativeFrom="paragraph">
                  <wp:posOffset>198120</wp:posOffset>
                </wp:positionV>
                <wp:extent cx="0" cy="2971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5.6pt" to="-87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述职与民意测评：召开一定人员范围的会议，由被考核人自述年度思想、工作总结后，进行民意测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述职与民意测评：召开一定人员范围的会议，由被考核人自述年度思想、工作总结后，进行民意测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小组考核：以党总支（直属党支部）为单位组织考核小组，对照考核指标考核，给出分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小组考核：以党总支（直属党支部）为单位组织考核小组，对照考核指标考核，给出分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汇总公示：各考核工作小组统计汇总测评结果并经过审核后予以公示。对有异议的问题进行审核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汇总公示：各考核工作小组统计汇总测评结果并经过审核后予以公示。对有异议的问题进行审核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学院考核工作领导小组审核：审核上报的考核结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学院考核工作领导小组审核：审核上报的考核结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党委审定：最终审定考核结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委审定：最终审定考核结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31:00Z</dcterms:created>
  <dc:creator>Administrators</dc:creator>
  <dc:description/>
  <cp:keywords/>
  <dc:language>en-US</dc:language>
  <cp:lastModifiedBy>Administrators</cp:lastModifiedBy>
  <dcterms:modified xsi:type="dcterms:W3CDTF">2007-05-28T02:59:00Z</dcterms:modified>
  <cp:revision>7</cp:revision>
  <dc:subject/>
  <dc:title>考核工作流程</dc:title>
</cp:coreProperties>
</file>