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建筑职业技术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职称评定工作日程安排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10"/>
        <w:gridCol w:w="2410"/>
        <w:gridCol w:w="2236"/>
      </w:tblGrid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、负责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报教育厅评审高级职称人员报送同行鉴定材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相关材料由人事处网站下载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~20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申报人到所在部门（总支、支部）报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初步审核、推荐，填写汇总报名表（在人事处网站下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负责人指定专人凭部门签署意见的报名表，到财务处交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交费后凭报名表和交款收据到人事处领取材料袋，缴纳论文鉴定费，完成报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（总支、支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评审表等材料由个人在人事处网站下载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 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同行鉴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5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报送经本单位签署意见后的评审材料（各系列各级）及资格审查表至人事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报人、有关职能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小组（教务、科研、学工、纪委、人事等职能部门负责人，职称办人员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~8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取资格审查情况汇报，审定资格审查结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吴光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评人员报送个人量化指标表，发送电子版量化表格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打分、测评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小组（教务、科研、高教、学工、纪委、人事等职能部门负责人，职称办人员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2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结果公示、意见反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确定教师系列专业类和公共基础类以及非教师系列的职务晋升指标；确定学科组答辩、推荐程序；确定学科组成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吴光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~26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科组答辩；按照下达的指标数推荐各系列人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孙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~30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评委会：评审讲师、助理研究员实验师；推荐高级职称人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孙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会人员：学校中评委执行委员</w:t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5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公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上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理材料，报送教育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>
          <w:szCs w:val="21"/>
        </w:rPr>
        <w:t>具体时间安排视工作进展情况可作适当调整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7:00Z</dcterms:created>
  <dc:creator>rsc</dc:creator>
  <dc:description/>
  <cp:keywords/>
  <dc:language>en-US</dc:language>
  <cp:lastModifiedBy>lenovo</cp:lastModifiedBy>
  <cp:lastPrinted>2015-03-16T16:19:00Z</cp:lastPrinted>
  <dcterms:modified xsi:type="dcterms:W3CDTF">2015-03-19T01:32:00Z</dcterms:modified>
  <cp:revision>124</cp:revision>
  <dc:subject/>
  <dc:title>徐州建筑职业技术学院2009年职称评定工作日程安排</dc:title>
</cp:coreProperties>
</file>