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一、申报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09"/>
        <w:gridCol w:w="1177"/>
        <w:gridCol w:w="363"/>
        <w:gridCol w:w="550"/>
        <w:gridCol w:w="1045"/>
        <w:gridCol w:w="1224"/>
        <w:gridCol w:w="701"/>
        <w:gridCol w:w="523"/>
        <w:gridCol w:w="1224"/>
        <w:gridCol w:w="1225"/>
      </w:tblGrid>
      <w:tr>
        <w:trPr>
          <w:trHeight w:val="37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二、任现职以来取得的教研、科研成果综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_GB2312"/>
                <w:spacing w:val="-3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br w:type="page"/>
      </w:r>
      <w:r>
        <w:rPr/>
        <w:t>三、任现职以来发表、出版的论文、论著、教材、科研成果目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0"/>
        <w:gridCol w:w="2398"/>
        <w:gridCol w:w="1302"/>
        <w:gridCol w:w="1846"/>
        <w:gridCol w:w="1220"/>
      </w:tblGrid>
      <w:tr>
        <w:trPr>
          <w:tblHeader w:val="true"/>
          <w:trHeight w:val="98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39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时何刊物发表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何出版社出版</w:t>
            </w:r>
            <w:r>
              <w:rPr>
                <w:spacing w:val="-40"/>
              </w:rPr>
              <w:t>、</w:t>
            </w:r>
            <w:r>
              <w:rPr/>
              <w:t>何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位鉴定或何时结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部门、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级别及排名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审核意见：                                             学校盖章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代表作评价（请专家在相应栏内分别打“√”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6"/>
        <w:gridCol w:w="4441"/>
        <w:gridCol w:w="999"/>
        <w:gridCol w:w="727"/>
        <w:gridCol w:w="731"/>
        <w:gridCol w:w="727"/>
        <w:gridCol w:w="82"/>
        <w:gridCol w:w="647"/>
      </w:tblGrid>
      <w:tr>
        <w:trPr>
          <w:trHeight w:val="1989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8354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36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Cs w:val="21"/>
                <w:u w:val="single"/>
              </w:rPr>
              <w:t xml:space="preserve">  </w:t>
            </w:r>
            <w:r>
              <w:rPr>
                <w:rFonts w:eastAsia="楷体_GB231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156" w:after="62"/>
              <w:ind w:firstLine="360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156" w:after="62"/>
              <w:ind w:firstLine="36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40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在科学理论和技术水平方面提出新见解、新概念、新理论、新方法的深度和广度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在拓宽本学科领域、推动本学科发展方面的贡献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所依据理论、原则和方法的正确性、先进性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论文、著作、研究成果的学术水平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对社会活动、科技活动、经济建设的实践指导意义和推广应用价值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推广应用后取得的社会效益和经济效益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研究成果的社会评价及被引用情况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提出的主要见解、理论、概念、方法有无错误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提出的主要见解、理论、概念、方法是否需要商榷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是否抄袭剽窃了他人成果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五、专家鉴定结论意见（</w:t>
      </w:r>
      <w:r>
        <w:rPr/>
        <w:t>A</w:t>
      </w:r>
      <w:r>
        <w:rPr/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做出综合鉴定意见</w:t>
            </w:r>
          </w:p>
        </w:tc>
      </w:tr>
      <w:tr>
        <w:trPr>
          <w:trHeight w:val="12529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9"/>
        <w:gridCol w:w="2158"/>
        <w:gridCol w:w="1293"/>
        <w:gridCol w:w="1377"/>
        <w:gridCol w:w="1392"/>
        <w:gridCol w:w="854"/>
      </w:tblGrid>
      <w:tr>
        <w:trPr>
          <w:trHeight w:val="5566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7924800</wp:posOffset>
                </wp:positionV>
                <wp:extent cx="977265" cy="39624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4pt;margin-top:624pt;width:76.9pt;height:31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915400</wp:posOffset>
                </wp:positionV>
                <wp:extent cx="86677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02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pacing w:val="-4"/>
          <w:w w:val="90"/>
          <w:sz w:val="48"/>
          <w:szCs w:val="48"/>
        </w:rPr>
      </w:pPr>
      <w:r>
        <w:rPr>
          <w:rFonts w:eastAsia="黑体;SimHei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黑体;SimHei"/>
          <w:spacing w:val="-4"/>
          <w:w w:val="90"/>
          <w:sz w:val="48"/>
          <w:szCs w:val="48"/>
        </w:rPr>
      </w:pPr>
      <w:r>
        <w:rPr>
          <w:rFonts w:eastAsia="黑体;SimHei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eastAsia="方正小标宋简体;Arial Unicode MS"/>
          <w:sz w:val="30"/>
          <w:szCs w:val="72"/>
        </w:rPr>
      </w:pPr>
      <w:r>
        <w:rPr>
          <w:rFonts w:eastAsia="方正小标宋简体;Arial Unicode MS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4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校：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江苏建筑职业技术学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人姓名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在学科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现任职务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拟评职务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446405</wp:posOffset>
                </wp:positionV>
                <wp:extent cx="866775" cy="396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35.15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—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二、“代表作评价”，是对申报人提供的每篇（部）代表作评价。专家须按提交的论文、著作逐篇填写。“代表作综合鉴定意见”，是对申报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送审学校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107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969645</wp:posOffset>
                </wp:positionV>
                <wp:extent cx="866775" cy="396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6.35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江苏省教育厅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rPr/>
        <w:t>五、专家鉴定结论意见（</w:t>
      </w:r>
      <w:r>
        <w:rPr/>
        <w:t>B</w:t>
      </w:r>
      <w:r>
        <w:rPr/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307"/>
        <w:gridCol w:w="1056"/>
        <w:gridCol w:w="1353"/>
        <w:gridCol w:w="748"/>
        <w:gridCol w:w="680"/>
        <w:gridCol w:w="612"/>
        <w:gridCol w:w="723"/>
        <w:gridCol w:w="655"/>
        <w:gridCol w:w="680"/>
        <w:gridCol w:w="667"/>
        <w:gridCol w:w="890"/>
        <w:gridCol w:w="8"/>
      </w:tblGrid>
      <w:tr>
        <w:trPr>
          <w:trHeight w:val="68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江苏建筑职业技术学院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09" w:after="0"/>
              <w:ind w:firstLine="6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Cs w:val="21"/>
                <w:u w:val="single"/>
              </w:rPr>
              <w:t xml:space="preserve">             </w:t>
            </w:r>
            <w:r>
              <w:rPr>
                <w:rFonts w:eastAsia="楷体_GB2312"/>
                <w:szCs w:val="21"/>
                <w:u w:val="single"/>
              </w:rPr>
              <w:t xml:space="preserve">          </w:t>
            </w:r>
            <w:r>
              <w:rPr>
                <w:rFonts w:eastAsia="楷体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109" w:after="0"/>
              <w:ind w:firstLine="600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  <w:u w:val="single"/>
              </w:rPr>
              <w:t xml:space="preserve">                  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109" w:after="0"/>
              <w:ind w:firstLine="60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19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669290</wp:posOffset>
                </wp:positionV>
                <wp:extent cx="977265" cy="2266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85pt;mso-wrap-distance-left:9.05pt;mso-wrap-distance-right:9.05pt;mso-wrap-distance-top:0pt;mso-wrap-distance-bottom:0pt;margin-top:52.7pt;mso-position-vertical-relative:text;margin-left:1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1276" w:gutter="0" w:header="0" w:top="1418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4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6:00Z</dcterms:created>
  <dc:creator>Yushan Qiu</dc:creator>
  <dc:description/>
  <cp:keywords/>
  <dc:language>en-US</dc:language>
  <cp:lastModifiedBy>USER</cp:lastModifiedBy>
  <cp:lastPrinted>2013-03-14T09:58:00Z</cp:lastPrinted>
  <dcterms:modified xsi:type="dcterms:W3CDTF">2014-02-25T00:56:00Z</dcterms:modified>
  <cp:revision>14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