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</w:t>
      </w:r>
      <w:r>
        <w:rPr>
          <w:rFonts w:eastAsia="仿宋_GB2312"/>
          <w:color w:val="141414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省教育厅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发表或出版的重要论文、论著情况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，</w:t>
      </w:r>
      <w:r>
        <w:rPr/>
        <w:t>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授权发明专利及转让情况</w:t>
      </w: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/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教学、科研获奖情况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教学、科研成果被采用（引用）情况及其经济社会效益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微软用户</cp:lastModifiedBy>
  <cp:lastPrinted>2012-07-13T11:10:00Z</cp:lastPrinted>
  <dcterms:modified xsi:type="dcterms:W3CDTF">2017-02-27T01:43:00Z</dcterms:modified>
  <cp:revision>18</cp:revision>
  <dc:subject/>
  <dc:title>附件2</dc:title>
</cp:coreProperties>
</file>