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申报高级职称材料复整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评审通过申报高级职称人员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职称材料将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报教育厅，请根据教育厅要求，做好下列工作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检查材料内容是否按要求提供、按顺序摆放、封面数目与内容是否对应，材料袋若损坏严重请更换（人事处提供）并填写完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（评审表、鉴定表、答辩表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张情况简表由人事处填好后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报送材料时放入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提供复印件盖人事处章，对材料进行查漏补缺（包括各分册中的复印件，没有盖章的复印件省评审时不予认可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（背面写学校、姓名）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完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相互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.5.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0:00Z</dcterms:created>
  <dc:creator>Administrators</dc:creator>
  <dc:description/>
  <cp:keywords/>
  <dc:language>en-US</dc:language>
  <cp:lastModifiedBy>USER</cp:lastModifiedBy>
  <dcterms:modified xsi:type="dcterms:W3CDTF">2010-05-10T03:20:00Z</dcterms:modified>
  <cp:revision>22</cp:revision>
  <dc:subject/>
  <dc:title>关于学院评审通过高级职称人员材料复整的通知</dc:title>
</cp:coreProperties>
</file>