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评审委员会（库）人选情况一览表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3"/>
        <w:gridCol w:w="167"/>
        <w:gridCol w:w="360"/>
        <w:gridCol w:w="180"/>
        <w:gridCol w:w="360"/>
        <w:gridCol w:w="300"/>
        <w:gridCol w:w="600"/>
        <w:gridCol w:w="180"/>
        <w:gridCol w:w="720"/>
        <w:gridCol w:w="540"/>
        <w:gridCol w:w="720"/>
        <w:gridCol w:w="480"/>
        <w:gridCol w:w="960"/>
        <w:gridCol w:w="180"/>
        <w:gridCol w:w="1228"/>
        <w:gridCol w:w="1068"/>
      </w:tblGrid>
      <w:tr>
        <w:trPr>
          <w:trHeight w:val="615" w:hRule="atLeast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及年限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聘任何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担任何系列（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）评委及职务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right="113" w:firstLine="32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社会兼职情况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（含参加评审组织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right="113" w:firstLine="256"/>
              <w:jc w:val="center"/>
              <w:rPr/>
            </w:pP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学术团体等情况）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论著、译著、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业绩、成果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12"/>
      </w:tblGrid>
      <w:tr>
        <w:trPr>
          <w:trHeight w:val="29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单位推荐意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主管部门审核意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称工作领导部门审批意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24"/>
              </w:rPr>
              <w:t>备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注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主管部门指推荐单位的业务主管部门。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</w:rPr>
        <w:t xml:space="preserve">    </w:t>
      </w:r>
      <w:r>
        <w:rPr/>
        <w:t>职称工作领导部门指评审委员会的批准部门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黑体;SimHei" w:hAnsi="黑体;SimHei" w:eastAsia="黑体;SimHei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36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auto" w:line="360"/>
      <w:ind w:left="1498" w:hanging="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7:00Z</dcterms:created>
  <dc:creator>OPEY A.</dc:creator>
  <dc:description/>
  <cp:keywords/>
  <dc:language>en-US</dc:language>
  <cp:lastModifiedBy>微软用户</cp:lastModifiedBy>
  <cp:lastPrinted>2009-11-05T11:30:00Z</cp:lastPrinted>
  <dcterms:modified xsi:type="dcterms:W3CDTF">2009-11-05T08:48:00Z</dcterms:modified>
  <cp:revision>3</cp:revision>
  <dc:subject/>
  <dc:title>关于做好江苏省高校教师高级职务高评委会及其</dc:title>
</cp:coreProperties>
</file>