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赴台培训人员须知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位老师将“赴台培训人员登记表”和“赴台湾申请书”两份材料认真填写。“赴台湾申请书”个人信息资料尽量填写好，其他的内容知道多少填写多少，不会的空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周一上午下班之前发送邮箱</w:t>
      </w:r>
      <w:r>
        <w:rPr>
          <w:sz w:val="28"/>
          <w:szCs w:val="28"/>
        </w:rPr>
        <w:t>liuyf@xzcat.edu.cn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去学院南苑照相馆照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周一上午将身份证复印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交人事处</w:t>
      </w:r>
      <w:r>
        <w:rPr>
          <w:sz w:val="28"/>
          <w:szCs w:val="28"/>
        </w:rPr>
        <w:t>2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赴台选题表纸质材料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交人事处</w:t>
      </w:r>
      <w:r>
        <w:rPr>
          <w:sz w:val="28"/>
          <w:szCs w:val="28"/>
        </w:rPr>
        <w:t>2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本单位赴台培训老师相互通知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载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赴台培训人员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赴台湾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赴台选题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.6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34:00Z</dcterms:created>
  <dc:creator>Lenovo User</dc:creator>
  <dc:description/>
  <cp:keywords/>
  <dc:language>en-US</dc:language>
  <cp:lastModifiedBy>Lenovo User</cp:lastModifiedBy>
  <dcterms:modified xsi:type="dcterms:W3CDTF">2012-06-29T10:36:00Z</dcterms:modified>
  <cp:revision>3</cp:revision>
  <dc:subject/>
  <dc:title>赴台培训人员须知：</dc:title>
</cp:coreProperties>
</file>