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师、高级技师推荐量化指标</w:t>
      </w:r>
    </w:p>
    <w:tbl>
      <w:tblPr>
        <w:tblW w:w="10385" w:type="dxa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7"/>
        <w:gridCol w:w="5954"/>
        <w:gridCol w:w="2268"/>
      </w:tblGrid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部门</w:t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每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校龄每年增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申报技师取得高级工资格、申报高级技师取得技师资格后每一年增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岗位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科学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取得本科及以上学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能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省级及以上刊物每发表文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，核心期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</w:t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及荣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年度考核优秀、校优秀党员、优秀教育工作者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市级及以上荣誉奖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及以上专业技能竞赛一等奖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专业技能竞赛一等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9:00Z</dcterms:created>
  <dc:creator>USER</dc:creator>
  <dc:description/>
  <cp:keywords/>
  <dc:language>en-US</dc:language>
  <cp:lastModifiedBy>USER</cp:lastModifiedBy>
  <cp:lastPrinted>2013-04-26T10:38:00Z</cp:lastPrinted>
  <dcterms:modified xsi:type="dcterms:W3CDTF">2013-04-26T03:02:00Z</dcterms:modified>
  <cp:revision>20</cp:revision>
  <dc:subject/>
  <dc:title/>
</cp:coreProperties>
</file>