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9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525" w:type="dxa"/>
        <w:jc w:val="left"/>
        <w:tblInd w:w="2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</w:tblGrid>
      <w:tr>
        <w:trPr>
          <w:trHeight w:val="1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489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89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技师、高级技师推荐量化指标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80365</wp:posOffset>
                </wp:positionH>
                <wp:positionV relativeFrom="paragraph">
                  <wp:posOffset>-704215</wp:posOffset>
                </wp:positionV>
                <wp:extent cx="20574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0.05pt;mso-wrap-distance-left:9pt;mso-wrap-distance-right:9pt;mso-wrap-distance-top:0pt;mso-wrap-distance-bottom:0pt;margin-top:-55.45pt;mso-position-vertical-relative:text;margin-left:-29.9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32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2977"/>
        <w:gridCol w:w="3544"/>
        <w:gridCol w:w="992"/>
        <w:gridCol w:w="1545"/>
        <w:gridCol w:w="2566"/>
      </w:tblGrid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项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方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项（请申报人详细填写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部门</w:t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年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龄每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校龄每年增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申报技师取得高级工资格、申报高级技师取得技师资格后每一年增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事处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岗位进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专科学历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取得本科及以上学历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事处</w:t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能力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省级及以上刊物每发表文章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篇，核心期刊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篇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技处</w:t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业绩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荣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年度考核优秀、校优秀党员、优秀教育工作者每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市级及以上荣誉奖励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及以上专业技能竞赛一等奖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，二等奖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，三等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专业技能竞赛一等奖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，二等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，三等奖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事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/>
        <w:tab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29:00Z</dcterms:created>
  <dc:creator>USER</dc:creator>
  <dc:description/>
  <cp:keywords/>
  <dc:language>en-US</dc:language>
  <cp:lastModifiedBy>USER</cp:lastModifiedBy>
  <cp:lastPrinted>2013-04-26T10:38:00Z</cp:lastPrinted>
  <dcterms:modified xsi:type="dcterms:W3CDTF">2013-04-28T03:28:00Z</dcterms:modified>
  <cp:revision>23</cp:revision>
  <dc:subject/>
  <dc:title/>
</cp:coreProperties>
</file>