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建筑职业技术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职称评定工作日程安排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8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2396"/>
        <w:gridCol w:w="252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、负责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~14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摸底统计、确定</w:t>
            </w:r>
            <w:r>
              <w:rPr/>
              <w:t>2010</w:t>
            </w:r>
            <w:r>
              <w:rPr/>
              <w:t>年各系列各级职务岗位使用计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~16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召开</w:t>
            </w:r>
            <w:r>
              <w:rPr/>
              <w:t>2010</w:t>
            </w:r>
            <w:r>
              <w:rPr/>
              <w:t>年职评工作布置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季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会人员：院（部）主任，机关、教务、学工、继续教育学院、后勤集团、产业、设计院总支（支部）书记，教务、科研、人事等职能部门负责人，职称办人员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~22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报名，流程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申报人到所在部门（总支、支部）报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部门初步审核、推荐，填写汇总报名表（在人事处网站下载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部门负责人指定专人凭部门签署意见的报名表，到财务处交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交费后凭报名表和交款收据到人事处领取材料袋，完成报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部门（总支、支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评审表等材料由个人在人事处网站下载，有需要书面表格人员请到人事处领取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~26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报送经各职能部门及相关单位签署意见后的评审材料（各系列各级）至人事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报人、有关职能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~31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资格审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资格审查小组（教务、科研、学工、纪委、人事等职能部门负责人，职称办人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~9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取资格审查情况汇报，审定资格审查结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王旭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~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级职务论文鉴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鉴定材料及鉴定、答辩费交纳具体时间另行通知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~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考核小组（教务、科研、高教、学工、纪委、人事等职能部门负责人，职称办人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~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各系列高、中级论文、成果展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具体时间、地点另行通知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确定学科组答辩、推荐程序；确定学科组成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王旭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~6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科组答辩；推荐各系列人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季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分各学科组进行，纪委、人事处负责过程监督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~8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评审讲师、实验师；推荐教授、副教授人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袁洪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会人员：学院中评委执行委员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取中评委评审情况汇报并审定其结果；推荐上报名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王旭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称领导小组会议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~13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公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整理材料，报送教育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注：</w:t>
      </w:r>
      <w:r>
        <w:rPr>
          <w:szCs w:val="21"/>
        </w:rPr>
        <w:t>具体时间安排视工作进展情况可作适当调整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0:00Z</dcterms:created>
  <dc:creator>rsc</dc:creator>
  <dc:description/>
  <dc:language>en-US</dc:language>
  <cp:lastModifiedBy>Liiang</cp:lastModifiedBy>
  <cp:lastPrinted>2009-03-02T09:40:00Z</cp:lastPrinted>
  <dcterms:modified xsi:type="dcterms:W3CDTF">2010-04-12T08:20:00Z</dcterms:modified>
  <cp:revision>4</cp:revision>
  <dc:subject/>
  <dc:title>徐州建筑职业技术学院2009年职称评定工作日程安排</dc:title>
</cp:coreProperties>
</file>