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荐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高校“青蓝工程”培养对象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做好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度高校“青蓝工程”培养对象考核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（部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按照省教育厅《关于开展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高校“青蓝工程”培养对象选拔工作的通知》要求，请各学院认真对照选拔条件，遵循公开、公平、公正、择优的原则，党政共同负责，做好本部门人选推荐工作。每部门限报优秀青年骨干教师培养对象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中青年学术带头人培养对象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科技创新团队培养对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学校组织专家进行评选后，向省教育厅推荐。报送时间截止到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。</w:t>
      </w:r>
    </w:p>
    <w:p>
      <w:pPr>
        <w:pStyle w:val="Normal"/>
        <w:widowControl/>
        <w:spacing w:lineRule="atLeast" w:line="48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同时，根据省教育厅《关于做好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高校“青蓝工程”培养对象考核工作的通知》要求，请各学院通知本部门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“青蓝工程”培养对象对照文件精神，准备验收材料，并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将规定的验收材料报送人事处。</w:t>
      </w:r>
    </w:p>
    <w:p>
      <w:pPr>
        <w:pStyle w:val="Normal"/>
        <w:widowControl/>
        <w:spacing w:lineRule="atLeast" w:line="48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widowControl/>
        <w:spacing w:lineRule="atLeast" w:line="48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0.6.2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6:00Z</dcterms:created>
  <dc:creator>微软用户</dc:creator>
  <dc:description/>
  <cp:keywords/>
  <dc:language>en-US</dc:language>
  <cp:lastModifiedBy>微软用户</cp:lastModifiedBy>
  <dcterms:modified xsi:type="dcterms:W3CDTF">2010-06-23T07:16:00Z</dcterms:modified>
  <cp:revision>2</cp:revision>
  <dc:subject/>
  <dc:title>关于推荐2010年度高校“青蓝工程”培养对象及</dc:title>
</cp:coreProperties>
</file>