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建筑职业技术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职称评定工作日程安排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8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2396"/>
        <w:gridCol w:w="2520"/>
      </w:tblGrid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、负责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召开</w:t>
            </w:r>
            <w:r>
              <w:rPr/>
              <w:t>2014</w:t>
            </w:r>
            <w:r>
              <w:rPr/>
              <w:t>年职评工作布置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会人员：各党总支、直属支部书记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~5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申报人到所在部门（总支、支部）报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部门初步审核、推荐，填写汇总报名表（在人事处网站下载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部门负责人指定专人凭部门签署意见的报名表，到财务处交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交费后凭报名表和交款收据到人事处领取材料袋，缴纳论文鉴定费，完成报名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各部门（总支、支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评审表等材料由个人在人事处网站下载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~7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申报教育厅评审高级职称人员报送同行鉴定材料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相关材料由人事处网站下载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~ 3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同行鉴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~12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报送经本单位签署意见后的评审材料（各系列各级）及资格审查表至人事处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申报人、有关职能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~18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资格审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资格审查小组（教务、科研、学工、纪委、人事等职能部门负责人，职称办人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~20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听取资格审查情况汇报，审定资格审查结果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袁洪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职称领导小组会议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月</w:t>
            </w:r>
            <w:r>
              <w:rPr/>
              <w:t>21~3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考核打分、测评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考核小组（教务、科研、高教、学工、纪委、人事等职能部门负责人，职称办人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~4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考核结果公示、意见反馈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~8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确定教师系列专业类和公共基础类以及非教师系列的职务晋升指标；确定学科组答辩、推荐程序；确定学科组成员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袁洪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职称领导小组会议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~10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科组答辩；按照下达的指标数推荐各系列人选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吴光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~17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评委会：评审讲师、助理研究员实验师；推荐高级职称人选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吴光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会人员：学校中评委执行委员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~19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听取中评委评审情况汇报并审定其结果；推荐上报名单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袁洪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职称领导小组会议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~25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公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下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整理材料，报送教育厅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注：</w:t>
      </w:r>
      <w:r>
        <w:rPr>
          <w:szCs w:val="21"/>
        </w:rPr>
        <w:t>具体时间安排视工作进展情况可作适当调整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7:00Z</dcterms:created>
  <dc:creator>rsc</dc:creator>
  <dc:description/>
  <cp:keywords/>
  <dc:language>en-US</dc:language>
  <cp:lastModifiedBy>USER</cp:lastModifiedBy>
  <cp:lastPrinted>2014-03-03T09:51:00Z</cp:lastPrinted>
  <dcterms:modified xsi:type="dcterms:W3CDTF">2014-03-03T09:17:00Z</dcterms:modified>
  <cp:revision>94</cp:revision>
  <dc:subject/>
  <dc:title>徐州建筑职业技术学院2009年职称评定工作日程安排</dc:title>
</cp:coreProperties>
</file>