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年教师课堂教学基本能力考核评价表</w:t>
      </w:r>
    </w:p>
    <w:p>
      <w:pPr>
        <w:pStyle w:val="Normal"/>
        <w:spacing w:lineRule="auto" w:line="360"/>
        <w:ind w:left="-89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课教师</w:t>
      </w:r>
      <w:r>
        <w:rPr>
          <w:rFonts w:eastAsia="仿宋_GB2312" w:cs="宋体;SimSun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宋体;SimSun" w:eastAsia="仿宋_GB2312"/>
          <w:sz w:val="28"/>
          <w:szCs w:val="28"/>
        </w:rPr>
        <w:t>　　　　　课程　　　　　　　班级　　　　　周次　    节次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  <w:gridCol w:w="827"/>
        <w:gridCol w:w="793"/>
      </w:tblGrid>
      <w:tr>
        <w:trPr>
          <w:trHeight w:val="4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评  价  指  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  标  内  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价 得 分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稿充实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充分，讲稿充实，教学内容组织的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案规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案规范，字体工整，完整齐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设计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符合内容讲授的需要，教学环节与教学方法设计具体；时间安排明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点难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和难点确定准确、合理；解决方法具体恰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语言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范标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普通话讲述，口齿清晰，表述规范，语速恰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叙述能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讲课熟练，叙述能力强，条理性强，清楚透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表达艺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低快慢，抑扬顿挫；生动形象，风趣幽默，富有感染力，引人入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范正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工整、美观；书写规范、正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书内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详略得当；符合内容的需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板书设计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局合理；编排新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仪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饰得体，不奇异夸张、不随便邋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肢体语言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讲授内容协调，不拘泥呆板，不做作夸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状态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热情饱满；自然亲切；严谨大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目的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目的明确，内容正确，表达准确；符合标准规范；符合教学大纲和授课计划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容充实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信息量充实；符合培养规格需要；知识面深广，联系专业实际，及时补充新知识，课堂浑厚；重点突出、深入，详略得当，讲授不漂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内容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例、图表辅助恰当；有机进行人文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奏环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根据教学内容需要，课堂形式变化恰当，不单一死板，扎实有效；合理把握教学环节；准确把握教学时间；按教案设计实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互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内容，有效组织学生主动学习；注重培养学生学习能力；注重培养学生实践能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使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学内容需要，恰当采用现代教学设备和手段，增强教学效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管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气氛好，学生思维活跃；教学秩序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  核  总  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0:00Z</dcterms:created>
  <dc:creator>user</dc:creator>
  <dc:description/>
  <cp:keywords/>
  <dc:language>en-US</dc:language>
  <cp:lastModifiedBy>GG</cp:lastModifiedBy>
  <cp:lastPrinted>2006-11-01T10:08:00Z</cp:lastPrinted>
  <dcterms:modified xsi:type="dcterms:W3CDTF">2006-11-01T07:21:00Z</dcterms:modified>
  <cp:revision>13</cp:revision>
  <dc:subject/>
  <dc:title>青年教师课堂教学基本能力考核评价表</dc:title>
</cp:coreProperties>
</file>